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497195" cy="873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уппа для детей до года « Малыши» размещается на первом этаже и состоит из 7 отдельных помещений, оборудованных в соответствии с  требованиями СанПиН  №2.4.3259 – 15 от 09.02.2015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фетная 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итур кух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для посуды (двой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ль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хранения белья и детской одеж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атки детск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нальны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взрос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взрос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комна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 мяг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и для игрушек, игров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р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ж стациона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ж напольный моби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нальны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алетная комна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средств гиги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нальны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таз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е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анда холодна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ки дет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ки детские прогулоч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хож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елен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взросл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>Комната для хранения детской одеж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хранения детской одеж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развития двигательной активности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у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у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/ мая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й перечень игрового оборудования, инвентаря       </w:t>
      </w:r>
      <w:r>
        <w:rPr/>
        <w:t xml:space="preserve">                              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8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, мячи, баночки-вкладыши, кольца,резиновые игрушки. Игрушки разной фактуры по возрасту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разных размеров, каталки, неваляшки.  Мат для занятий на полу. Валики разных размеров. Ходунки, прыгунки, качели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фактурные игрушки , изображающие животных, человека. Книжки для рассматривания по возрасту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ячие, звучащие игрушки, погремушки, бубны, колокольчики, музыкальные шкатулки и т.д.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  обеспечение.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дошкольного образования « От рождения до школы»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работы по профилактике отставания и коррекции отклонений в развитии детей раннего возраста» «Развивайся малыш!» О. В. Закревская.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е материалы для организации коррекционно-развивающей Коррекционно-развивающая работа с детьми раненого и младшего дошкольного возраста. Под ред. Н. В. Серебряковой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-занятия с детьми от рождения до 3 лет. Л.Н.Павлова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и упражнения по сенсорному воспитанию дошкольников под ред.Л.А.Вегнера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я первая книжка» мир вокруг меня. Серия предметных картинок 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. Вторая группа раннего возраста Н.Ф. Губанова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воспитание детей раннего возраста Ю.М.Хохряков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группы: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абочая образовательная программа для группы детей до года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ланы проведения  развивающих занятий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термометрии, стула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етрический журнал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сдачи дежурств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сещения детей родителями, родственниками, кандидатами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нервно-психического развития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консультаций для родителей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ирование группы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м ребенка заменяет детям семью, поэтому задача коллектива максимально приблизить условия жизни к домашним, создать атмосферу уюта и комфорта. 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ные особенности моих воспитанников определяют требования к созданию предметно – развивающего пространства: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ибкость зонирования для самостоятельных игр, игр со взрослыми 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опасность и простор для развития двигательной активности, в том числе самостоятельной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ркость игрового материала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мулирование речевой деятельности и эмоциональных реакций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1/ Зона двигательной активности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требность в движении является важной задачей при организации предметно-развивающей среды. Дети имеют разные физические возможности: лежачие малыши , кто-то учится ползать, кто-то еще учится сидеть, стоять , поэтому   «Зону двигательной активности» составляют два вида манежей: высокие – для лежачих малышей и низкие для детей , которые учатся сидеть и стоять.  Большое открытое пространство в центре игровой комнаты с напольными коврами, дополненное оборудованием для каждого этапа физического развития: ходунки, прыгунки, качели ( для сидячих и лежачих детей) 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2/ Центр развивающих игр,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олнен подборкой дидактических пособий и игр для занятий с детьми. 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 на развитие речи, сенсорного восприятия, мелкой моторики. Комплектация: игрушки - пищалки, игрушки – животные, бусы с пуговицами разного размера, бусы с шариками, бусы с кубиками, разнофактурные мешочки, кубики из разного материала (мягкие тканевые, пластмассовые), погремушки, яркие мячи и т.д. Данный дидактический материал используется воспитателями группы  для проведения индивидуальных игр-занятий с  детьми   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3/ Музыкальный центр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есь находятся музыкальные инструменты, шумелки, свистульки, которые доставляют детям много радостных минут, развивают фонематический слух и чувство ритма у малыша.  Здесь же находится  музыкальный центр, который используется для эмоциональной разгрузки, музыкального сопровождения образовательной деятельности, для совместного прослушивания музыкальных произведений. Музыкальный центр укомплектован подборкой музыкальных произведений для прослушивания и релаксирующих  музыкальных композиций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4/ Зона самостоятельных игровых действий детей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теллажах в доступных для детей местах находится: мячи, неваляшки, фактурные игрушки, пирамидки, игрушки – каталки для того чтобы дети могли самостоятельно взять их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ад манежами весят игрушки, погремушки для лежачих детей, чтобы они могли свободно дотянуться до них руками.  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данных уголков красочно оформлено, доступно детям и соответствует их возрасту. Такая предметная среда обеспечивает возможность детям заниматься всеми видами детской деятельности. Также предусмотрена зона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7:00Z</dcterms:created>
  <dc:creator>Олег</dc:creator>
  <dc:description/>
  <cp:keywords/>
  <dc:language>en-US</dc:language>
  <cp:lastModifiedBy>RePack by SPecialiST</cp:lastModifiedBy>
  <cp:lastPrinted>2020-05-25T10:14:00Z</cp:lastPrinted>
  <dcterms:modified xsi:type="dcterms:W3CDTF">2020-05-25T11:12:00Z</dcterms:modified>
  <cp:revision>4</cp:revision>
  <dc:subject/>
  <dc:title/>
</cp:coreProperties>
</file>