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648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руппа для детей от года до двух лет « Росточки» размещается на первом этаже и состоит из 7 отдельных помещений, оборудованных в соответствии с  требованиями СанПиН  №2.4.3259 – 15 от 09.02.2015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Буфетная</w:t>
      </w:r>
      <w:r>
        <w:rPr/>
        <w:t xml:space="preserve"> : 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191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тур кух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для посуды (двой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/>
      </w:pPr>
      <w:r>
        <w:rPr/>
        <w:t>Спальня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191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белья и детской одеж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ки детск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альн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взрос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взрос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/>
      </w:pPr>
      <w:r>
        <w:rPr/>
        <w:t>Игровая комна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334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 мягк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и для игрушек, игрового материал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рмл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детск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етск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ж напольный мобиль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альный сто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/>
      </w:pPr>
      <w:r>
        <w:rPr/>
        <w:t>Туалетная комна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334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средств гигие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альный сто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з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чна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анда холодна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334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ки детск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игруше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жа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334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еленаль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 детск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чики для хранения одежды для прогуло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кции по 5 шт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>Комната для хранения детской одежд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334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хранения детской одеж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развития двигательной активности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334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нел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-каталки ( машинки, лошадки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предметно-развивающей среды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 ребенка заменяет детям семью, поэтому задача коллектива максимально приблизить условия жизни к домашним, создать атмосферу уюта и комфорта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ые особенности детей от года до двух лет определяют требования к созданию предметно – развивающего пространства: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бкость зонирования для самостоятельных игр, игр со взрослыми 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и простор для развития двигательной активности, в том числе самостоятельной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кость игрового материала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речевой деятельности и эмоциональных реакций</w:t>
      </w:r>
    </w:p>
    <w:p>
      <w:pPr>
        <w:pStyle w:val="Style18"/>
        <w:spacing w:lineRule="auto" w:line="276"/>
        <w:ind w:firstLine="1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/ Зона двигательной активност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движении является важной задачей при организации предметно-развивающей среды. Дети имеют разные физические возможности: кто-то учится ползать, то-то еще учится сидеть, а кто-то уже ходит самостоятельно, поэтому   «Зону двигательной активности» составляет  большое открытое пространство в центре игровой комнаты с напольными коврами, дополненное оборудованием для каждого этапа физического развития: ходунки, прыгунки, качели, двигательные модули-тунели  для  пролезания.  Для детей с ослабленным здоровьем, с низким уровнем физического развития есть манежи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/ Зона игровых двигательных модулей составляют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игрушки: машины – самосвалы, грузовики (в них дети легко могут катать кукол, мягкие игрушки, перевозить детали конструктора); легковые автомобили, каталки, коляски. Здесь же находится игровой строительный материал разного размера основных цветов для сооружения построек и игрушки для обыгрывания. Мячи разного размера и фактуры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/ Игровая зона "Жилая комната"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наших малышей — игровой. В игровой зоне  «Жилая комната» собраны игрушки, которые знакомят детей с окружающими их предметами быта. Малыши не только знакомятся с новыми для них предметами, но и учатся действовать с ними. А затем переносят полученные знания и навыки в повседневную жизнь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/ Центр развивающих игр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 на развитие речи, сенсорного восприятия, мелкой моторики. Комплектация: матрёшки с вкладышами, вкладыши разной формы, набор палочек разных цветов, игрушки-шнуровки разного вида,  разные виды мозаик. Данный дидактический материал я использую  для проведения игр-занятий с небольшой группой детей и индивидуально, с целью развития сенсорных способностей.  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/ Музыкальный центр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находятся музыкальные инструменты, шумелки, свистульки, которые доставляют детям много радостных мину, развивают фонематический слух и чувство ритма у малыша.  Здесь же находится  музыкальный центр, который используется для эмоциональной разгрузки, музыкального сопровождения образовательной деятельности, для совместного прослушивания музыкальных произведений. Музыкальный центр укомплектован подборкой музыкальных произведений для прослушивания и релаксирующих  музыкальных композиций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 прогулочных участков для детей от года до 2 лет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Зона открытого пространства: манежи для неходячих детей, травмобезопасное покрытие для ходячих дете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Уличная веранда манежи для неходячих детей, зона для двигательной активности ходячих дете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испособления для двигательной активности детей (ходуны, прыгуны, мобильные игрушки : мячи, каталки и т.д.), коляски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й обеспечение.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дошкольного образования « От рождения до школы»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работы по профилактике отставания и коррекции отклонений в развитии детей раннего возраста» «Развивайся малыш!» О. В. Закревская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материалы для организации коррекционно-развивающей Коррекционно-развивающая работа с детьми раненого и младшего дошкольного возраста. Под ред. Н. В. Серебряковой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-занятия с детьми от рождения до 3 лет. Л.Н.Павлова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упражнения по сенсорному воспитанию дошкольников под ред.Л.А.Вегнера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первая книжка» мир вокруг меня. Серия предметных картинок 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. Вторая группа раннего возраста Н.Ф. Губанова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воспитание детей раннего возраста Ю.М.Хохрякова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группы: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образовательная программа для группы детей до года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ланы проведения  развивающих занятий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термометрии, стула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й журнал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сдачи дежурств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ения детей родителями, родственниками, кандидатами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нервно-психического развития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консультаций для родителей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sz w:val="40"/>
          <w:szCs w:val="32"/>
          <w:lang w:eastAsia="ru-RU"/>
        </w:rPr>
      </w:r>
    </w:p>
    <w:p>
      <w:pPr>
        <w:sectPr>
          <w:footerReference w:type="default" r:id="rId3"/>
          <w:type w:val="nextPage"/>
          <w:pgSz w:w="12432" w:h="16973"/>
          <w:pgMar w:left="1704" w:right="131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7:00Z</dcterms:created>
  <dc:creator>Олег</dc:creator>
  <dc:description/>
  <cp:keywords/>
  <dc:language>en-US</dc:language>
  <cp:lastModifiedBy>RePack by SPecialiST</cp:lastModifiedBy>
  <cp:lastPrinted>2020-05-25T10:47:00Z</cp:lastPrinted>
  <dcterms:modified xsi:type="dcterms:W3CDTF">2020-05-25T11:17:00Z</dcterms:modified>
  <cp:revision>7</cp:revision>
  <dc:subject/>
  <dc:title/>
</cp:coreProperties>
</file>